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学生伤亡专项保险有关工作培训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保险范围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sz w:val="34"/>
          <w:szCs w:val="34"/>
        </w:rPr>
        <w:t>学生在校园内发生的一切意外伤害（不同原因引发的意外伤害，赔偿比例不同）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sz w:val="34"/>
          <w:szCs w:val="34"/>
        </w:rPr>
        <w:t>在校园外，学校组织的各类教育教学活动中学生发生的意外伤害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注：学生因自身身体素质生病等，不在保险范围之内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赔偿比例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校提交相关材料后，由保险公司最终确定赔偿比例或赔偿金额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具体工作对接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sz w:val="34"/>
          <w:szCs w:val="34"/>
        </w:rPr>
        <w:t>学生发生意外伤害后，第一时间由各院系学工办人员向学生处教育管理科按照要求报案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sz w:val="34"/>
          <w:szCs w:val="34"/>
        </w:rPr>
        <w:t>学生治疗结束后，院系和学生向学生处提供相关材料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3.</w:t>
      </w:r>
      <w:r>
        <w:rPr>
          <w:rFonts w:ascii="仿宋_GB2312;微软雅黑" w:hAnsi="仿宋_GB2312;微软雅黑" w:eastAsia="仿宋_GB2312;微软雅黑"/>
          <w:sz w:val="34"/>
          <w:szCs w:val="34"/>
        </w:rPr>
        <w:t>学生处负责与省保险公司有关人员对接，包括前期报案、后期理赔（报销）等事宜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工作流程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b/>
          <w:sz w:val="34"/>
          <w:szCs w:val="34"/>
        </w:rPr>
        <w:t>1.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事故报案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生意外发生后，各院系需尽快（一般</w:t>
      </w:r>
      <w:r>
        <w:rPr>
          <w:rFonts w:eastAsia="仿宋_GB2312;微软雅黑" w:ascii="仿宋_GB2312;微软雅黑" w:hAnsi="仿宋_GB2312;微软雅黑"/>
          <w:sz w:val="34"/>
          <w:szCs w:val="34"/>
        </w:rPr>
        <w:t>0-2</w:t>
      </w:r>
      <w:r>
        <w:rPr>
          <w:rFonts w:ascii="仿宋_GB2312;微软雅黑" w:hAnsi="仿宋_GB2312;微软雅黑" w:eastAsia="仿宋_GB2312;微软雅黑"/>
          <w:sz w:val="34"/>
          <w:szCs w:val="34"/>
        </w:rPr>
        <w:t>天内）按照如下格式向学生处报案，学生处第一时间向保险公司报案。报案内容包括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学生姓名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身份证号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所在班级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学    号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受伤地点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受伤原因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受伤时间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受伤情况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预计费用：</w:t>
      </w:r>
    </w:p>
    <w:p>
      <w:pPr>
        <w:pStyle w:val="Normal"/>
        <w:spacing w:lineRule="exact" w:line="480"/>
        <w:ind w:firstLine="707"/>
        <w:rPr>
          <w:rFonts w:ascii="楷体_GB2312;微软雅黑" w:hAnsi="楷体_GB2312;微软雅黑" w:eastAsia="楷体_GB2312;微软雅黑"/>
          <w:sz w:val="34"/>
          <w:szCs w:val="34"/>
        </w:rPr>
      </w:pPr>
      <w:r>
        <w:rPr>
          <w:rFonts w:ascii="楷体_GB2312;微软雅黑" w:hAnsi="楷体_GB2312;微软雅黑" w:eastAsia="楷体_GB2312;微软雅黑"/>
          <w:sz w:val="34"/>
          <w:szCs w:val="34"/>
        </w:rPr>
        <w:t>其他保险情况：如大学生医保、新农合等需注明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b/>
          <w:sz w:val="34"/>
          <w:szCs w:val="34"/>
        </w:rPr>
        <w:t>2.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保险公司核实情况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生重大伤亡出险后，保险公司有可能要求学校提供学生住院治疗的详细信息，并有可能实地考察、核实学生治疗情况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生一般伤亡，涉及保费在</w:t>
      </w:r>
      <w:r>
        <w:rPr>
          <w:rFonts w:eastAsia="仿宋_GB2312;微软雅黑" w:ascii="仿宋_GB2312;微软雅黑" w:hAnsi="仿宋_GB2312;微软雅黑"/>
          <w:sz w:val="34"/>
          <w:szCs w:val="34"/>
        </w:rPr>
        <w:t>5000</w:t>
      </w:r>
      <w:r>
        <w:rPr>
          <w:rFonts w:ascii="仿宋_GB2312;微软雅黑" w:hAnsi="仿宋_GB2312;微软雅黑" w:eastAsia="仿宋_GB2312;微软雅黑"/>
          <w:sz w:val="34"/>
          <w:szCs w:val="34"/>
        </w:rPr>
        <w:t>元以下的，保险公司一般不核实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b/>
          <w:sz w:val="34"/>
          <w:szCs w:val="34"/>
        </w:rPr>
        <w:t>3.</w:t>
      </w:r>
      <w:r>
        <w:rPr>
          <w:rFonts w:ascii="仿宋_GB2312;微软雅黑" w:hAnsi="仿宋_GB2312;微软雅黑" w:eastAsia="仿宋_GB2312;微软雅黑"/>
          <w:b/>
          <w:sz w:val="34"/>
          <w:szCs w:val="34"/>
        </w:rPr>
        <w:t>后期报送材料、理赔：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由学生处向省里提供有关资料，各院系负责提供相应材料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生治疗结束后，相关院系应尽快收集相关材料（含病历本、医院收费收据等，需要原件；如果学生购买了其他保险，应先在其他保险处报销，最后走“专项保险”的理赔手续），交给学生处教育管理科，并在教育管理科的指导下填写相关表格、证明材料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学生处负责后期相关表格的签字、盖章手续，并将全套资料寄给保险公司人员等待理赔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需要提供的资料清单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以下为主要材料，如需其他材料，按照保险公司要求提供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4"/>
          <w:szCs w:val="34"/>
        </w:rPr>
        <w:t>事故证明及责任认定书（有参考模板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事故证明（模板）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左右，我校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某某学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学生运动会，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某某专业某某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某某某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是铅球项目的裁判（测量距离），在上一个人扔完铅球，他正在测量距离的时候，下一个人又扔了出去，铅球从他头顶擦过去，造成该生头部受伤，手术缝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具体信息如下：</w:t>
      </w:r>
    </w:p>
    <w:p>
      <w:pPr>
        <w:pStyle w:val="Normal"/>
        <w:widowControl/>
        <w:spacing w:lineRule="exact" w:line="500"/>
        <w:ind w:left="849" w:hanging="141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学生姓名：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某某某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身份证号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130199911111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所在班级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某某专业某某班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学  号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00170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受伤地点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体育场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受伤原因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运动会操场铅球比赛受伤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受伤时间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.11.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点左右；</w:t>
      </w:r>
    </w:p>
    <w:p>
      <w:pPr>
        <w:pStyle w:val="Normal"/>
        <w:widowControl/>
        <w:spacing w:lineRule="exact" w:line="500"/>
        <w:ind w:left="849" w:hanging="141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受伤情况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头部受伤，手术缝合六针；</w:t>
      </w:r>
    </w:p>
    <w:p>
      <w:pPr>
        <w:pStyle w:val="Normal"/>
        <w:widowControl/>
        <w:spacing w:lineRule="exact" w:line="500"/>
        <w:ind w:left="2122" w:hanging="1414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所花费用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秦皇岛市人民医院急诊科治疗，所花医疗费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56.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证明人签字：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某某某（手签、按手印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证明人身份：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（具体身份、职务等，最好手写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3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河北科技师范学院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某某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</w:t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57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4"/>
          <w:szCs w:val="34"/>
        </w:rPr>
        <w:t>赔付协议或索赔申请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学校和学生之间的赔付协议，须有学生签字、手印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z w:val="34"/>
          <w:szCs w:val="34"/>
        </w:rPr>
        <w:t>学生身份证或户口单页复印件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sz w:val="34"/>
          <w:szCs w:val="34"/>
        </w:rPr>
        <w:t>就医的相关单据（出险学生提供）：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仅门诊救治需提供：门诊病历本、诊断证明原件；医疗、医药费原件、用药清单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如有住院还需提供：住院病历（包括入院报告、出院报告，如是复印件需加盖医院章）、做各项检查的诊断报告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b/>
          <w:b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/>
          <w:sz w:val="34"/>
          <w:szCs w:val="34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sz w:val="34"/>
          <w:szCs w:val="34"/>
        </w:rPr>
        <w:t>如有下列情况也应一并写入赔付协议中：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）就医过程中有医院开具的二次手术证明，需一次性赔付的；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</w: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）家长提出误工费、伙食补助费、交通费的（如确需的，由学生或家长提出，由保险公司审批）。</w:t>
      </w:r>
    </w:p>
    <w:p>
      <w:pPr>
        <w:pStyle w:val="Normal"/>
        <w:spacing w:lineRule="exact" w:line="48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>6.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如有其他材料，由学院协助学生处提供给保险公司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9:00Z</dcterms:created>
  <dc:creator>Administrator</dc:creator>
  <dc:description/>
  <cp:keywords/>
  <dc:language>en-US</dc:language>
  <cp:lastModifiedBy>xbany</cp:lastModifiedBy>
  <dcterms:modified xsi:type="dcterms:W3CDTF">2018-05-09T08:41:00Z</dcterms:modified>
  <cp:revision>3</cp:revision>
  <dc:subject/>
  <dc:title/>
</cp:coreProperties>
</file>