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16-2017</w:t>
      </w:r>
      <w:r>
        <w:rPr/>
        <w:t>学年校历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7"/>
        <w:gridCol w:w="789"/>
        <w:gridCol w:w="787"/>
        <w:gridCol w:w="790"/>
        <w:gridCol w:w="786"/>
        <w:gridCol w:w="790"/>
        <w:gridCol w:w="876"/>
        <w:gridCol w:w="699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周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午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学期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返校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上课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入学教育及军训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上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第</w:t>
      </w:r>
      <w:r>
        <w:rPr>
          <w:sz w:val="24"/>
        </w:rPr>
        <w:t>4</w:t>
      </w:r>
      <w:r>
        <w:rPr>
          <w:sz w:val="24"/>
        </w:rPr>
        <w:t>周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创新创业活动周及考试周：第十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一为考试时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假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b/>
          <w:sz w:val="24"/>
        </w:rPr>
        <w:t>~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1050" w:hanging="105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b/>
          <w:bCs/>
        </w:rPr>
        <w:t>中秋节：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中秋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~17</w:t>
      </w:r>
      <w:r>
        <w:rPr>
          <w:b/>
          <w:bCs/>
        </w:rPr>
        <w:t>日放假。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（周日）补上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周五）课程。</w:t>
      </w:r>
    </w:p>
    <w:p>
      <w:pPr>
        <w:pStyle w:val="Normal"/>
        <w:spacing w:lineRule="exact" w:line="440"/>
        <w:ind w:left="1539" w:hanging="1539"/>
        <w:jc w:val="left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</w:rPr>
        <w:t>3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b/>
          <w:bCs/>
        </w:rPr>
        <w:t>国庆节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~10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放假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left="1539" w:hanging="1539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</w:rPr>
        <w:t>元  旦：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  <w:r>
        <w:rPr>
          <w:b/>
        </w:rPr>
        <w:t>~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放假。</w:t>
      </w:r>
    </w:p>
    <w:p>
      <w:pPr>
        <w:pStyle w:val="Normal"/>
        <w:spacing w:lineRule="exact" w:line="440"/>
        <w:ind w:left="1539" w:hanging="1539"/>
        <w:rPr>
          <w:rFonts w:eastAsia="黑体;SimHei"/>
          <w:bCs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eastAsia="黑体;SimHei"/>
          <w:bCs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学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返校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学上课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校运动会（三校区）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创新创业活动周及考试周：第十二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为考试时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毕业教育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假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</w:t>
      </w:r>
    </w:p>
    <w:p>
      <w:pPr>
        <w:pStyle w:val="Normal"/>
        <w:spacing w:lineRule="exact" w:line="440"/>
        <w:ind w:left="1136" w:hanging="1136"/>
        <w:rPr>
          <w:b/>
          <w:b/>
          <w:szCs w:val="21"/>
        </w:rPr>
      </w:pPr>
      <w:r>
        <w:rPr>
          <w:b/>
          <w:szCs w:val="21"/>
        </w:rPr>
        <w:t>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清明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b/>
          <w:szCs w:val="21"/>
        </w:rPr>
        <w:t>~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（周六）补上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（周一）的课程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劳动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~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端午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~30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b/>
          <w:szCs w:val="21"/>
        </w:rPr>
        <w:t>27</w:t>
      </w:r>
      <w:r>
        <w:rPr>
          <w:b/>
          <w:szCs w:val="21"/>
        </w:rPr>
        <w:t>日（周六）补上</w:t>
      </w:r>
      <w:r>
        <w:rPr>
          <w:b/>
          <w:szCs w:val="21"/>
        </w:rPr>
        <w:t>29</w:t>
      </w:r>
      <w:r>
        <w:rPr>
          <w:b/>
          <w:szCs w:val="21"/>
        </w:rPr>
        <w:t>日（周一）的课程。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</w:rPr>
        <w:t>如国家法律</w:t>
      </w:r>
      <w:r>
        <w:rPr/>
        <w:t>政策变动与现行法定假日不一致时，以学校通知为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运动会时间与学校总体安排不一致时，按照学校通知执行。</w:t>
      </w:r>
    </w:p>
    <w:p>
      <w:pPr>
        <w:pStyle w:val="Normal"/>
        <w:spacing w:lineRule="exact" w:line="440"/>
        <w:ind w:left="630" w:hanging="210"/>
        <w:rPr/>
      </w:pPr>
      <w:r>
        <w:rPr/>
        <w:t>3.</w:t>
      </w:r>
      <w:r>
        <w:rPr/>
        <w:t>活动周全称为</w:t>
      </w:r>
      <w:r>
        <w:rPr>
          <w:rFonts w:ascii="宋体;SimSun" w:hAnsi="宋体;SimSun" w:cs="宋体;SimSun"/>
        </w:rPr>
        <w:t>创新创业活动周，主要用于学生创新创业活动、小学期考试、补课、组织学生竞赛、教师外出调研等实践活动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6-05-06T09:11:00Z</cp:lastPrinted>
  <dcterms:modified xsi:type="dcterms:W3CDTF">2016-05-16T02:05:00Z</dcterms:modified>
  <cp:revision>57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