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50" w:before="0" w:after="0"/>
        <w:jc w:val="center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52"/>
          <w:szCs w:val="52"/>
        </w:rPr>
        <w:t>河北科技师范学院</w:t>
      </w:r>
    </w:p>
    <w:p>
      <w:pPr>
        <w:pStyle w:val="Normal"/>
        <w:widowControl/>
        <w:spacing w:lineRule="atLeast" w:line="450" w:before="280" w:after="280"/>
        <w:jc w:val="center"/>
        <w:rPr>
          <w:rFonts w:ascii="隶书" w:hAnsi="隶书" w:eastAsia="隶书" w:cs="宋体;SimSun"/>
          <w:color w:val="FF0000"/>
          <w:kern w:val="0"/>
          <w:sz w:val="84"/>
          <w:szCs w:val="84"/>
        </w:rPr>
      </w:pPr>
      <w:r>
        <w:rPr>
          <w:rFonts w:ascii="隶书" w:hAnsi="隶书" w:cs="宋体;SimSun" w:eastAsia="隶书"/>
          <w:b/>
          <w:color w:val="FF0000"/>
          <w:kern w:val="0"/>
          <w:sz w:val="84"/>
          <w:szCs w:val="84"/>
        </w:rPr>
        <w:t>教学督导工作简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　</w:t>
      </w:r>
      <w:r>
        <w:rPr>
          <w:rFonts w:cs="Arial" w:ascii="Arial" w:hAnsi="Arial"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年第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期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总第</w:t>
      </w:r>
      <w:r>
        <w:rPr>
          <w:rFonts w:cs="Arial" w:ascii="Arial" w:hAnsi="Arial"/>
          <w:color w:val="000000"/>
          <w:kern w:val="0"/>
          <w:sz w:val="30"/>
          <w:szCs w:val="30"/>
        </w:rPr>
        <w:t>33</w:t>
      </w:r>
      <w:r>
        <w:rPr>
          <w:rFonts w:ascii="Arial" w:hAnsi="Arial" w:cs="Arial"/>
          <w:color w:val="000000"/>
          <w:kern w:val="0"/>
          <w:sz w:val="30"/>
          <w:szCs w:val="30"/>
        </w:rPr>
        <w:t>期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pBdr>
          <w:bottom w:val="double" w:sz="6" w:space="1" w:color="000000"/>
        </w:pBdr>
        <w:spacing w:lineRule="exact" w:line="360" w:before="280" w:after="280"/>
        <w:ind w:firstLine="3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务处主编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255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开学以来教学运行督查情况简报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目前，在全校迎接教育部审核评估的积极氛围中，开学以来，教学督导检查发现各校区教学运行情况好于以往各个时期，大多数教师提前到课，上课准备充分，组织教学认真，学生到课率也达到空前状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能及时并科学地反映学校教学运行现状，本学期始，学校教学督导工作积极探索和创新方式方法，充分利用学校现有教室监控等设施设备，督导专家们做了大量的数据采集工作并对开学以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周的教学运行数据进行了统计分析和整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通过采集教室管理系统中教师上课启动多媒体的刷卡信息统计分析（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看出，教师提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以上到岗的次数约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有充足的时间准备上课；教师在提前至少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到岗的次数占大多数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2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，可以从容地完成课前准备工作，保障正点开课。需要说明的是，以上数据仅是反应的教师启动多媒体的时间，部分教师上课不用多媒体设备，没有反应出来；有些教师在课程开始时采用板书形式教学，课程中间才启动使用多媒体设备，这些数据被统计在“上课后”时间段内呈负面显示。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数据显示，开学以来停调课频率偏高（部分原因与组织对口招生考试有关），特别是存在异常停课（事件发生后的下周一教务管理系统仍没有显示审批通过）情况，希望能引起有关部门的注意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开学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-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周教师到课（刷卡）情况统计表（以秦皇岛校区抽查为例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94"/>
        <w:gridCol w:w="265"/>
        <w:gridCol w:w="1417"/>
        <w:gridCol w:w="649"/>
        <w:gridCol w:w="769"/>
        <w:gridCol w:w="992"/>
        <w:gridCol w:w="725"/>
        <w:gridCol w:w="193"/>
        <w:gridCol w:w="1037"/>
        <w:gridCol w:w="522"/>
      </w:tblGrid>
      <w:tr>
        <w:trPr>
          <w:trHeight w:val="359" w:hRule="atLeast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院（系、部）</w:t>
            </w:r>
          </w:p>
        </w:tc>
        <w:tc>
          <w:tcPr>
            <w:tcW w:w="7863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师上课刷卡时段分布</w:t>
            </w:r>
          </w:p>
        </w:tc>
      </w:tr>
      <w:tr>
        <w:trPr>
          <w:trHeight w:val="231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提前十分钟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提前五到十分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提前不足五分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课后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师人数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财经学院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城市建设学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数信学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思政教学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体育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文法学院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1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349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48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注：教师人数一栏数据取自教务系统的专任教师数，并不代表在本校区上课的教师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15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5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546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秦皇岛校区开学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周停调课情况统计表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8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院（系部）</w:t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部门教师人数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报审停调课次数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异常停课次数</w:t>
            </w:r>
          </w:p>
        </w:tc>
      </w:tr>
      <w:tr>
        <w:trPr>
          <w:trHeight w:val="270" w:hRule="atLeast"/>
        </w:trPr>
        <w:tc>
          <w:tcPr>
            <w:tcW w:w="34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财经学院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城市建设学院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4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数学与信息科技学院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思想政治理论教学部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体育系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文法学院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非本校区未统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33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7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了更好地从数据上彰显广大教师的良好教风状态，希望教师提高对到岗刷卡环节的关注，逐渐习惯变成默认首选“动作”。通常情况下从启动多媒体设备到正常打开课件至少需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，教师提前不到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启动多媒体，就难于保证正点上课，希望能引起有关老师的警觉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了保障教学秩序稳定，建议各单位和教师都应需要科学合理地编制学期授课计划，把事先能预料到的重大事件均要计划在内，尽量减少临时大规模停调课情况的发生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p>
      <w:pPr>
        <w:pStyle w:val="Style18"/>
        <w:spacing w:lineRule="exact" w:line="500"/>
        <w:ind w:firstLine="300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018</w:t>
      </w:r>
      <w:r>
        <w:rPr>
          <w:rFonts w:cs="Arial"/>
          <w:b/>
          <w:sz w:val="30"/>
          <w:szCs w:val="30"/>
        </w:rPr>
        <w:t>年学校教学督导工作要点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进一步促进教学督导工作规范，发挥教学督导的积极作用，助力提高学校教育教学质量，根据学校教学督导工作相关文件要求，结合学校教务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相关工作计划重点，制定教学督导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工作要点如下：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教学常规巡查督导工作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巡查内容范围：包括课堂教学巡查、实验巡查、校内外实习巡查和室外体育课巡查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巡查的原则：在普遍巡查的基础上实施重点关注，加强对有关专业、班级的巡查力度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巡查手段和方式：充分采用现有的设施条件，利用技术手段实现全面掌控；对于重点关注对象采用现场查看为主，以技术手段为辅的方式，发挥督导组的最大威慑作用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发挥信息反馈作用：采集当前教室管理系统教学运行的客观自然数据，及时整理以适当形式反馈，自然会引起院系领导和广大教师的注意，以便推动良好教风的养成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考试巡查督导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在考试周督导组安排专门时间对考场进行巡视，检查考风考纪，抽查试卷质量。发现问题，及时与相关部门沟通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听课和课堂教学指导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课堂教学督导对象：主要面向青年教师特别是新进教师，对师生反馈教学存在问题的教师作为重点关注对象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课堂教学指导方式：充分配合二级学院教学督导组的行动，采取共同听课联合会诊，因人制宜制定精准帮扶方案，实施专人跟踪，指导其规范教学行为、提高教学水平，把督导的过程变成培养青年教师成长的过程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、发现、推广教学典范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学校观摩课活动：通过二级学院督导组发现推荐教学能手，经过和二级学院督导一起培育提高，协助教务处开展学校公开观摩课活动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推广教学改革经验：发现发展教学改革典范，协助教务处在全校范围推广宣传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五、加强督导组自身建设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深入院（系、部）及有关部门虚心听取对学校教学督导组工作的建议和意见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坚持和完善教学督导工作例会制度，及时交流、总结和改进督导工作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坚持对外交流，积极参加省内外高校教学督导工作研讨活动，不断提高我校教学督导工作水平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积极探索教学督导工作新思路和新方法，不断推进教学督导工作的深度和广度，推动良好教风和学风建设，有利于促进学校教学水平和教学质量的全面提高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质量监控评估科编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编 辑：刘欣                                  审 核：王树元</w:t>
      </w:r>
    </w:p>
    <w:p>
      <w:pPr>
        <w:pStyle w:val="Normal"/>
        <w:spacing w:lineRule="exact" w:line="400"/>
        <w:ind w:left="5599" w:hanging="5597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 w:before="93" w:after="0"/>
        <w:ind w:left="5599" w:hanging="559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送：书记，校长，校办，各二级院（系、部），相关部门</w:t>
      </w:r>
    </w:p>
    <w:p>
      <w:pPr>
        <w:pStyle w:val="Normal"/>
        <w:spacing w:lineRule="exact" w:line="400" w:before="93" w:after="0"/>
        <w:ind w:left="5586" w:firstLine="17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共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6z0">
    <w:name w:val="WW8Num6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4:00Z</dcterms:created>
  <dc:creator>999宝藏网</dc:creator>
  <dc:description/>
  <cp:keywords/>
  <dc:language>en-US</dc:language>
  <cp:lastModifiedBy>微软用户</cp:lastModifiedBy>
  <cp:lastPrinted>2017-09-11T15:54:00Z</cp:lastPrinted>
  <dcterms:modified xsi:type="dcterms:W3CDTF">2018-03-28T10:17:00Z</dcterms:modified>
  <cp:revision>55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