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358265</wp:posOffset>
                </wp:positionV>
                <wp:extent cx="5600700" cy="0"/>
                <wp:effectExtent l="635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6.95pt" to="428.95pt,106.9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97180</wp:posOffset>
                </wp:positionV>
                <wp:extent cx="14859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5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3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8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5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308610</wp:posOffset>
                </wp:positionV>
                <wp:extent cx="12573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24.3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进一步加强教学管理等相关工作的通知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、部）：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根据学校整体工作安排，本学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份学校将迎接本科教学审核评估。为确保良好的教学秩序，促进教育教学水平的提高，顺利通过审核评估，达到“以评促建，以评促改，以评促管，评建结合，重在建设”的目的，为此对新学期教学管理等相关工作要求如下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、 落实并做好教学安排 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院（系、部）按教学安排落实好任课教师的上课任务，并将本院（系、部）任课教师的报到情况和上课情况以书面形式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（周一）上午</w:t>
      </w:r>
      <w:r>
        <w:rPr>
          <w:rFonts w:eastAsia="仿宋_GB2312;仿宋" w:ascii="仿宋_GB2312;仿宋" w:hAnsi="仿宋_GB2312;仿宋"/>
          <w:sz w:val="32"/>
          <w:szCs w:val="32"/>
        </w:rPr>
        <w:t>11:00</w:t>
      </w:r>
      <w:r>
        <w:rPr>
          <w:rFonts w:ascii="仿宋_GB2312;仿宋" w:hAnsi="仿宋_GB2312;仿宋" w:eastAsia="仿宋_GB2312;仿宋"/>
          <w:sz w:val="32"/>
          <w:szCs w:val="32"/>
        </w:rPr>
        <w:t>前报教务处各校区教务科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院（系、部）要安排本单位教学督导人员加强对开学初的教学检查，主要检查教师上课和学生出勤情况，并将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周教学检查结果以书面形式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报教务处教学质量监控科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课教师要准备好上课所需的各项教学文档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任课教师开学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周带个人教工卡到各校区教室主控中心进行教室使用确认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任课教师若需在教室的计算机上安装专用软件，请在开课前与各校区教室主控中心联系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实验室的管理，做好实验室的各项安全检查，尤其是有危化品实验室的院（系），要逐一排查，责任到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实习任务的班级，要妥善安排落实好学生的实习地点、内容，按要求加强毕业论文（设计）的指导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已订购的新学期上课使用的教材是否发放到教师手中，有问题及时反馈给秦皇岛校区教务科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加强停、调课管理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、部）要加强对教师停、调课管理，根据学校《排课、调课、停课和更换任课教师管理办法》，严格审查教师停、调课申请，规范管理教师停、调课，保证教学工作有序进行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“迎评促建”进一步抓好“三风”建设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、部）要以本科教学审核评估为契机，进一步抓好“教风、学风、考风”建设，教师认真钻研业务，做好课堂教学组织与管理，提高教育教学水平；教师要对学生上课出勤情况严格考核，使学生端正学习态度，</w:t>
      </w:r>
      <w:r>
        <w:rPr>
          <w:rFonts w:ascii="仿宋_GB2312;仿宋" w:hAnsi="仿宋_GB2312;仿宋" w:eastAsia="仿宋_GB2312;仿宋"/>
          <w:sz w:val="32"/>
          <w:szCs w:val="32"/>
        </w:rPr>
        <w:t>促进学风建设</w:t>
      </w:r>
      <w:r>
        <w:rPr>
          <w:rFonts w:ascii="仿宋_GB2312;仿宋" w:hAnsi="仿宋_GB2312;仿宋" w:eastAsia="仿宋_GB2312;仿宋"/>
          <w:sz w:val="32"/>
          <w:szCs w:val="32"/>
        </w:rPr>
        <w:t>；同时加强对学生“诚实、守信”教育，树立良好的考风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四、做好学生选课的补选工作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学年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学期学生选课工作已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结束，为保证所有学生能选上应修的课程，开学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周给学生提供一次补选的机会，补选时间安排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（周一）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（周四）。各院（系）要责成专人及时通知到每个学生，认真核对自己所修课程及学分。过后将不再给学生补选的机会。</w:t>
      </w:r>
      <w:r>
        <w:rPr>
          <w:rFonts w:ascii="仿宋_GB2312;仿宋" w:hAnsi="仿宋_GB2312;仿宋" w:eastAsia="仿宋_GB2312;仿宋"/>
          <w:b/>
          <w:sz w:val="32"/>
          <w:szCs w:val="32"/>
        </w:rPr>
        <w:t>尤其是提醒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将要毕业学生的选修课程（包括专业选修课、公共选修课）是否按要求修够了学分</w:t>
      </w:r>
      <w:r>
        <w:rPr>
          <w:rFonts w:eastAsia="仿宋_GB2312;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sz w:val="32"/>
          <w:szCs w:val="32"/>
        </w:rPr>
        <w:t>以免影响学生的毕业资格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6:00Z</dcterms:created>
  <dc:creator>mal</dc:creator>
  <dc:description/>
  <cp:keywords/>
  <dc:language>en-US</dc:language>
  <cp:lastModifiedBy>user</cp:lastModifiedBy>
  <cp:lastPrinted>2018-03-03T15:40:00Z</cp:lastPrinted>
  <dcterms:modified xsi:type="dcterms:W3CDTF">2018-03-04T01:41:00Z</dcterms:modified>
  <cp:revision>20</cp:revision>
  <dc:subject/>
  <dc:title>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