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意见</w:t>
      </w:r>
    </w:p>
    <w:p>
      <w:pPr>
        <w:pStyle w:val="Normal"/>
        <w:spacing w:lineRule="exact" w:line="520" w:before="156" w:after="0"/>
        <w:ind w:firstLine="5415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 w:before="156" w:after="0"/>
        <w:ind w:firstLine="54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8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23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80"/>
        <w:ind w:right="-191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河北科技师范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关于开展课前一刻钟“微学习”活动的指导意见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（系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校风、学风、班风建设，积极改进学生学习风气，不断提升校风建设水平和校园文化水平，经研究，决定在全校开展课前一刻钟“微学习”活动（以下简称“活动”），并提出指导意见如下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立德树人为根本任务，以社会主义核心价值观为引领，积极引导学生增强学习内驱力，进一步提升学生的精神面貌，促进学生德、智、体、美全面发展，促使学校整体学风持续向好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对象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一、大二年级各班级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时间、地点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周一至周五上午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节有课（体育课除外，下同）、下午</w:t>
      </w:r>
      <w:r>
        <w:rPr>
          <w:rFonts w:eastAsia="仿宋_GB2312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eastAsia="仿宋_GB2312"/>
          <w:color w:val="000000"/>
          <w:sz w:val="32"/>
          <w:szCs w:val="32"/>
        </w:rPr>
        <w:t>节有课的班级，于课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在有关教室内开始组织活动，至上课时或上课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停止活动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微学习”活动的具体内容，可结合专业实际和课程实际，根据不同年级、不同班级的实际情况，自行确定“微学习”的学习内容和形式，可以开展提高学生学习能力和综合素质等灵活多样的学习活动，如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主题演讲、英语演讲、经典诵读、三笔字练习、课程微学习、班级论坛、新闻一刻钟、励志故事分享、历史回顾等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院（系）结合本单位实际，出台活动方案，组织各班级开展好“微学习”活动，并于每学期初（开学前两周）将本院（系）各有关班级“微学习”活动安排表及具体活动方案报送学生处备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班级的“微学习”活动，原则上由各班级自行策划或申报，由班委（团支部）征集全体同学意见后策划组织开展，各辅导员（班主任）积极指导、督促并适当参与“微学习”活动，确保活动能准时开始，确保全体同学能积极参与，确保活动能取得实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院（系）要对各班级组织的活动进行检查，可根据活动开展情况及时对各班级的活动进行指导或适当调整，并视情况适时组织评比表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党委学工部、学生处将深入到各院（系）、各班级（团支部）对活动出勤情况和活动效果进行检查，检查结果将在校内进行通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学工部、学生处每学期将至少组织一次总结与经验交流活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班级、各院（系）“微学习”活动开展情况，将作为相关评先评优工作的参考依据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院（系）“微学习”活动安排计划表</w:t>
      </w:r>
    </w:p>
    <w:p>
      <w:pPr>
        <w:pStyle w:val="Normal"/>
        <w:spacing w:lineRule="exact" w:line="420"/>
        <w:ind w:left="1452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河北科技师范学院课前一刻钟“微学习”活动申报表</w:t>
      </w:r>
    </w:p>
    <w:p>
      <w:pPr>
        <w:pStyle w:val="Normal"/>
        <w:spacing w:lineRule="exact" w:line="42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北科技师范学院委员会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黑体;SimHei" w:eastAsia="方正小标宋简体"/>
          <w:color w:val="000000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院（系）“微学习”活动安排计划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2590"/>
        <w:gridCol w:w="6265"/>
        <w:gridCol w:w="1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活动内容与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河北科技师范学院课前一刻钟“微学习”活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40"/>
        </w:rPr>
        <w:t>申报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2034"/>
        <w:gridCol w:w="1004"/>
        <w:gridCol w:w="885"/>
        <w:gridCol w:w="153"/>
        <w:gridCol w:w="1443"/>
        <w:gridCol w:w="1710"/>
      </w:tblGrid>
      <w:tr>
        <w:trPr>
          <w:trHeight w:val="45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委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41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形式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方面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描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目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bookmarkStart w:id="3" w:name="_GoBack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80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280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280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280" w:hanging="0"/>
              <w:jc w:val="righ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8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8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84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15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北科技师范学院学生处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408" w:bottom="4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8:00Z</dcterms:created>
  <dc:creator>User</dc:creator>
  <dc:description/>
  <dc:language>en-US</dc:language>
  <cp:lastModifiedBy>lenovo</cp:lastModifiedBy>
  <cp:lastPrinted>2018-03-09T09:35:00Z</cp:lastPrinted>
  <dcterms:modified xsi:type="dcterms:W3CDTF">2018-03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